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20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Autorícese al Departamento Ejecutivo a realizar la construcción de un “Skate Park” destinado a la práctica deportiva de skate, patinaje  y/o bicicleta, en base a lo establecido en el anexo que forma parte de la presente Ordenanza.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2º: El “Skate Park” se encontrará ubicado en calle 26 e/ 48 y 50 respetando el espacio ocupado por la juventud que realiza prácticas de fútbol.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ículo 3º: Autorícese al Departamento Ejecutivo a determinar en el Presupuesto período 2011, una partida presupuestaria a fin de dar cumplimiento a lo establecido en el Artículo primero de la presente Ordenanza.----------------------------------------------------------------------------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4º</w:t>
      </w:r>
      <w:r>
        <w:rPr>
          <w:b/>
        </w:rPr>
        <w:t xml:space="preserve">: De Forma.-----------------------------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NUEVE DIAS DEL MES DE NOV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53 Y 5087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9:00Z</dcterms:created>
  <dc:creator>Servidor de Internet</dc:creator>
  <dc:description/>
  <cp:keywords/>
  <dc:language>en-US</dc:language>
  <cp:lastModifiedBy>WinuE</cp:lastModifiedBy>
  <cp:lastPrinted>2010-11-10T08:52:00Z</cp:lastPrinted>
  <dcterms:modified xsi:type="dcterms:W3CDTF">2010-11-10T12:14:00Z</dcterms:modified>
  <cp:revision>4</cp:revision>
  <dc:subject/>
  <dc:title>Artículo 1°: Modifíquese el Art</dc:title>
</cp:coreProperties>
</file>